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LANGE - Aparat de aplicat cant B 41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at de aplicat canturi pentru materiale de cant preadezivate. (aparat manual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ctivarea adezivului se face cu ajutorul aerului fierbinte. Pot fi prelucrate canturi din toate materialele folosite in aceste scopuri precum PVC, ABS, melamina si furnir lemn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carea cantului urmeaza pe piese de lucru drepte, rotunde sau cu forme neregulate cu raza interioara si exterioar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farsitul piesei de lucru se efectueaza caparea materialului de cant prin actionarea manuala a dispozitivului de separare a cantulu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ispozitiv de desfasurare a materialului de cant din rola (diametru max. a rolei 250mm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talii tehnic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a piesei de lucru:</w:t>
        <w:tab/>
        <w:tab/>
        <w:tab/>
        <w:t>8 - 4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osimea cantului:</w:t>
        <w:tab/>
        <w:tab/>
        <w:tab/>
        <w:tab/>
        <w:t>0,4 - 1,0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za interioara:</w:t>
        <w:tab/>
        <w:tab/>
        <w:tab/>
        <w:tab/>
        <w:t>min.</w:t>
        <w:tab/>
        <w:t>18 m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sament electric:</w:t>
        <w:tab/>
        <w:tab/>
        <w:tab/>
        <w:tab/>
        <w:t>230V / 50Hz / monofaza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nsament in ansamblu:</w:t>
        <w:tab/>
        <w:tab/>
        <w:tab/>
        <w:t>1,5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acitate incalzire:</w:t>
        <w:tab/>
        <w:tab/>
        <w:tab/>
        <w:tab/>
        <w:t>1,5 kW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lzirea:</w:t>
        <w:tab/>
        <w:tab/>
        <w:tab/>
        <w:tab/>
        <w:tab/>
        <w:t>2 trep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ccesorii recomandate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ozitiv pentru taierea surplusului de cant</w:t>
        <w:tab/>
        <w:t>superior si inferior</w:t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d. AU 93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rat de taiere la capete a cantului</w:t>
        <w:tab/>
        <w:t>Mod. HK1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de-DE"/>
        </w:rPr>
      </w:pPr>
      <w:r>
        <w:rPr>
          <w:rFonts w:cs="Times New Roman" w:ascii="Times New Roman" w:hAnsi="Times New Roman"/>
          <w:sz w:val="24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2:46:00Z</dcterms:created>
  <dc:creator/>
  <dc:description/>
  <cp:keywords/>
  <dc:language>en-US</dc:language>
  <cp:lastModifiedBy>Razvan</cp:lastModifiedBy>
  <cp:lastPrinted>2006-01-11T14:22:00Z</cp:lastPrinted>
  <dcterms:modified xsi:type="dcterms:W3CDTF">2011-03-23T20:41:00Z</dcterms:modified>
  <cp:revision>74</cp:revision>
  <dc:subject/>
  <dc:title/>
</cp:coreProperties>
</file>